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июля 2020 г. N 590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5 июня 2020 г. N 33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ОФЕССИОНАЛЬНОГО СТАНДАРТА "ШТУКАТУР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Штукатур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0 марта 2015 г. N 148н "Об утверждении профессионального стандарта "Штукатур" (зарегистрирован Министерством юстиции Российской Федерации 27 марта 2015 г., регистрационный N 3657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июня 2020 г. N 33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ШТУКАТУР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. Общие сведен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ивание внутренних и наружных поверхностей зданий и сооружений, устройство наливных стяжек пола и монтаж систем фасадных теплоизоляционных композиционных (далее - СФТК) с нанесением составов вручную или механизированным способом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5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Основная цель вида профессиональной деятельности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ри оштукатуривании поверхностей, при устройстве наливных стяжек пола и монтаж СФТ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Группа занятий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75"/>
        <w:gridCol w:w="164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7123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127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7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Отнесение к видам экономической деятельности: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43.3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штукатурных рабо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43.3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рочих отделочных и завершающих рабо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43.99.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ar127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. Описание трудовых функций, входящих в профессиональны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ндарт (функциональная карта ви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)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964"/>
        <w:gridCol w:w="3855"/>
        <w:gridCol w:w="794"/>
        <w:gridCol w:w="964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верхностей под оштукатури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штукатурных растворов и смес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штукатурных работ по отделке внутренних и наружных поверхностей зданий и сооружений ручным способ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штукатурных работ по отделке внутренних и наружных поверхностей зданий и сооружений механизированным способ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штукатур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наливных стяжек пола вручную и механизированным способо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снований для наливных стяжек по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растворов наливных стяжек п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устройству наливных полов и оснований под по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наливных стяжек по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екоративных штукатурных рабо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рофилированных гипсовых тя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крепление декоративных архитектурных элем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екоративных штукатур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СФТК с нанесением составов вручную и механизированным способо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снований стен перед монтажом СФТ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штукатурных и штукатурно-клеевых растворов и смесей для устройства СФТ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теплоизоляционного сло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базового армированного сло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коративно-защитного сло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ФТ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II. Характеристика обобщенных трудовых функц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3.1. Обобщенная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штукатуривание поверхностей зданий и сооружений вручную и механизированным способ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  <w:p>
            <w:pPr>
              <w:pStyle w:val="ConsPlusNormal"/>
              <w:rPr/>
            </w:pPr>
            <w:r>
              <w:rPr/>
              <w:t>Штукатур по отделке внутренних и наружных поверхностей зданий и сооружений</w:t>
            </w:r>
          </w:p>
          <w:p>
            <w:pPr>
              <w:pStyle w:val="ConsPlusNormal"/>
              <w:rPr/>
            </w:pPr>
            <w:r>
              <w:rPr/>
              <w:t>Штукатур по обслуживанию и ремонту передвижной штукатурной станции</w:t>
            </w:r>
          </w:p>
          <w:p>
            <w:pPr>
              <w:pStyle w:val="ConsPlusNormal"/>
              <w:rPr/>
            </w:pPr>
            <w:r>
              <w:rPr/>
              <w:t>Штукатур по ремонту и рестав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</w:t>
            </w:r>
            <w:hyperlink w:anchor="Par1278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бучение безопасным методам и приемам выполнения работ, инструктаж по охране труда вводный и на рабочем месте, стажировка на рабочем месте и проверка знаний требований охраны труда </w:t>
            </w:r>
            <w:hyperlink w:anchor="Par1279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и необходимости проведения работ на высоте - прохождение обучения безопасным методам и приемам выполнения работ на высоте (к данным работам допускаются лица, достигшие 18 лет) </w:t>
            </w:r>
            <w:hyperlink w:anchor="Par128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Дополнительные характеристик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712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ЕТКС</w:t>
              </w:r>
            </w:hyperlink>
            <w:r>
              <w:rPr/>
              <w:t xml:space="preserve"> </w:t>
            </w:r>
            <w:hyperlink w:anchor="Par128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§ 1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4-го разря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§ 401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4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2 - 7-го разря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ar128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14379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укатурной станции передвиж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1803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19727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128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2.08.01.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ухого строитель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2.08.01.08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верхностей под оштукатуривание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1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основания под штукатур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верхности основания под штукатур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троительных лесов и подмостей в соответствии со специализаци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шивать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щать, обеспыливать, грунтовать поверхности, наносить обрыз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асечки, устанавливать штукатурные сетки, устанавливать штукатурные и рустовочные профили, устанавливать закладную арматуру, расшивать шв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ировать простые конструкции строительных лесов и подмост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определения отклонений по вертикали и горизонтали простых и сложных поверхностей, виды и назначения грунтов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ы подготовки поверхностей под различные виды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ка диагностики состояния поверхности осн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установки штукатурных и рустовочных профилей, сеток, закладной арматуры и технология расшивки шв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штукатурных растворов и смесей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ние и хранение компонентов штукатурных растворов и сухих строительных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ание компонентов штукатурных растворов и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ние компонентов штукатурных растворов и смес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ть и складировать компоненты штукатурных растворов и сухих строительных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зировку компонентов штукатурных растворов и сухих строительных смесей в соответствии с заданной рецептур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ть компоненты штукатурных растворов и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штукатурок и растворов специального назначения и способы дозирования их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еремешивания штукатурных растворов и сухих строительных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ранспортировки, складирования и хранения компонентов штукатурных растворов и сухих строительных смес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1.3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штукатурных работ по отделке внутренних и наружных поверхностей зданий и сооружений ручным способ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тка и разбивка наружных и внутренних поверхност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штукатурных растворов на внутренние и наружные поверхности зданий и сооруж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насечек при оштукатуривании в несколько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ание штукатурных слоев сетк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и подрезка штукатурных растворов, нанесенных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ние и структурирование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накрывочных слое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чать и разбивать наружные и внутренние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штукатурные растворы на поверхности вручную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асечки при оштукатуривании в несколько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ывать штукатурную сетку в нанесенный раствор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и подрезать штукатурные растворы, нанесенные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ть, структурировать штукатурные раствор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крывочные слои на поверхность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штукатуривать лузги и усенки (внутренние и внешние углы), откос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азметки и разбивки наружных и внутренних поверхност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штукатурных растворов на поверхности вручную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нанесения насече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рмирования штукатур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риемы выравнивания, подрезки, заглаживания и структурирования штукатурных растворов, нанесенных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полнения накрывочных слоев, в том числе шпакле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оштукатуривания лузгов и усенков (внутренних и внешних углов), откос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1.4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штукатурных работ по отделке внутренних и наружных поверхностей зданий и сооружений механизированным способ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4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штукатурной машины к работ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штукатурных растворов на внутренние и наружные поверхности зданий и сооружений с помощью штукатурной машин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насечек при оштукатуривании в несколько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ание штукатурных слоев сетк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и подрезка штукатурных растворов, нанесенных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ние и структурирование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накрывоч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штукатурной машины после завершения работ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штукатурную станцию к работе: подключать штукатурную машину к электрической и водопроводной сети, настраивать параметры штукатурной машины в соответствии с используемым раствор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штукатурные растворы на поверхност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текущие неисправности штукатурной машины, если это не связано с электромонтажными работами и разборкой узлов машин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асечки при оштукатуривании в несколько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ывать штукатурную сетку в нанесенный раствор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и подрезать штукатурные растворы, нанесенные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ть штукатурные раствор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крывочные слои на поверхность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ть штукатурную машину после завершения рабо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работе с электроустановк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штукатурной машины и правила работы на н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текущих неисправностей машины, не связанное с электромонтажными работами и разборкой узлов машин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нанесения насече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рмирования штукатур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риемы выравнивания, подрезки, заглаживания и структурирования штукатурных растворов, нанесенных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полнения накрывоч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, машин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работе с электроустановкам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1.5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штукатурк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5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и степени повреждения ремонтируемой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отслаиваемого или поврежденн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режденных участк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ремонтных раствор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штукатуривание поврежденных участков штукатурк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состояние и степень повреждения ремонтируемой штукатурки, в том числе при ремонте старинных зданий, сооружений и памятников архитектур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ять отслаиваемые и поврежденные штукатурные сло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ыливать, производить расшивку и армирование, грунтовать ремонтируемые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авливать ремонтные штукатурные раствор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штукатурные растворы на поврежденные участ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и подрезать штукатурные растворы, нанесенные на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ть, структурировать штукатурки, наносить накрывочные сло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поврежденной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крытия штукатуркой поверхностей при реставрации старинных зданий, сооружений и памятников архитектур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даления поврежденной и отслаиваемой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дготовки поврежденных участков штукатурки перед ремонт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иготовления, нанесения и обработки ремонтных штукатурных раствор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3.2. Обобщенная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наливных стяжек пола вручную и механизированным способ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по устройству наливных полов</w:t>
            </w:r>
          </w:p>
          <w:p>
            <w:pPr>
              <w:pStyle w:val="ConsPlusNormal"/>
              <w:rPr/>
            </w:pPr>
            <w:r>
              <w:rPr/>
              <w:t>Штукатур по обслуживанию и ремонту передвижной штукатурной стан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Обучение безопасным методам и приемам выполнения работ, инструктаж по охране труда вводный и на рабочем месте, стажировка на рабочем месте и проверка знаний требований охраны труд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Дополнительные характеристик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712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§ 1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4-го разря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§ 401</w:t>
              </w:r>
            </w:hyperlink>
            <w:r>
              <w:rPr/>
              <w:t xml:space="preserve"> - </w:t>
            </w:r>
            <w:hyperlink r:id="rId30">
              <w:r>
                <w:rPr>
                  <w:rStyle w:val="InternetLink"/>
                  <w:color w:val="0000FF"/>
                </w:rPr>
                <w:t>405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2 - 6-го разря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ОКПДТ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14379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укатурной станции передвиж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color w:val="0000FF"/>
                </w:rPr>
                <w:t>19727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color w:val="0000FF"/>
                </w:rPr>
                <w:t>2.08.01.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ухого строитель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  <w:color w:val="0000FF"/>
                </w:rPr>
                <w:t>2.08.01.08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2.1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снований для наливных стяжек пол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снования под стяж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монт и очистка оснований под стяж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поверхности оснований под пол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изолирующе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разделительной и кромочной лент, деформационных швов, грунтование или укладка разделитель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велирование проектного положения пола и установка маяков для наливных поло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состояние основания пола под стяж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неровности пола, сквозные отверстия в местах примыканий конструкций, очищать поверхност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и нивелировать поверхности оснований под пол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ывать изолирующий слой из теплоизоляционных материа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разделительную и кромочную ленты, устраивать деформационные швы, осуществлять грунтование или укладку разделитель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велировать проектное положение пола и устанавливать маяки для наливных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основания пола под стяж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ремонтных составов и технология ремонта и очистки оснований под стяж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область применения разделительных и кромочных лент и технология их устрой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устройства деформационных шв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равнивания и нивелирования поверхности оснований под пол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зготовления изолирующего слоя из теплоизоляционных материа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 область применения грунтовок и технология их нанес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устройства разделитель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разметки и нивелирования проектного положения пол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и маяков для наливных полов и методы работы с ни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2.2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растворов наливных стяжек по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ка и складирование компонентов растворов и сухих строительных смесей (далее - ССС)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ание компонентов растворов и ССС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ние компонентов растворов и ССС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ть и складировать компоненты растворов и ССС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зировку компонентов растворов для наливных стяжек полов вручную или механизированным способом в соответствии с заданной рецептур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зировку воды и ССС для наливных стяжек полов вручную или механизированным способом в соответствии с заданной рецептур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ть компоненты растворов и ССС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ранспортировки, складирования и хранения компонентов растворов и ССС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растворов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ное количество воды для разведения ССС при изготовлении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еремешивания растворов и ССС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2.3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устройству наливных полов и оснований под полы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ивка растворов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растворов наливных стяжек полов и удаление из них лишнего воздух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ивать растворы для наливных стяжек полов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заливки и выравнивания растворов для наливных стяжек по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2.4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наливных стяжек пол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4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ка поверхности наливных стяжек пола для выявления дефектов: отслоения, сколов, трещин, потери внешнего вида, износ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рхности наливных стяжек пола: очистка, обеспыливание, удаление старого слоя, расшивка трещин, обезжиривание, грунтова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технологических и эксплуатационных дефектов наливных стяжек пола: нанесение нового слоя на всю поверхность основания или на подготовленный участ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и удаление лишнего воздуха из растворов наливных стяжек пола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состояние поверхности наливных стяжек пола и выявлять дефект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ять технологические и эксплуатационные дефект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ивать растворы для наливных стяжек пола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поврежденной поверхности наливных стяжек пол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монта наливных стяжек пол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дготовки поверхности наливных стяжек пола перед ремонт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и способы приготовления растворов для ремонта наливных стяжек пол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иготовления, заливки и обработки наливных стяжек пола для ремонт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нструментов и приспособлений для устройства и ремонта наливных стяжек пол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овия проведения работ по устройству наливных стяжек пол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3.3. Обобщенная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екоративных штукатурных работ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по выполнению сложных декоративных штукатурных работ</w:t>
            </w:r>
          </w:p>
          <w:p>
            <w:pPr>
              <w:pStyle w:val="ConsPlusNormal"/>
              <w:rPr/>
            </w:pPr>
            <w:r>
              <w:rPr/>
              <w:t>Штукатур по реставрации декоративных штукатурок и лепных издели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шести месяцев в сфере отделочных штукатурных и декоративных рабо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, инструктаж по охране труда вводный и на рабочем месте, стажировка на рабочем месте и проверка знаний требований охраны труда</w:t>
            </w:r>
          </w:p>
          <w:p>
            <w:pPr>
              <w:pStyle w:val="ConsPlusNormal"/>
              <w:rPr/>
            </w:pPr>
            <w:r>
              <w:rPr/>
              <w:t>При необходимости проведения работ на высоте - прохождение обучения безопасным методам и приемам выполнения работ на высоте (к данным работам допускаются лица, достигшие 18 лет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Дополнительные характеристик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712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color w:val="0000FF"/>
                </w:rPr>
                <w:t>§ 401</w:t>
              </w:r>
            </w:hyperlink>
            <w:r>
              <w:rPr/>
              <w:t xml:space="preserve"> - </w:t>
            </w:r>
            <w:hyperlink r:id="rId41">
              <w:r>
                <w:rPr>
                  <w:rStyle w:val="InternetLink"/>
                  <w:color w:val="0000FF"/>
                </w:rPr>
                <w:t>4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2 - 7-го разря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color w:val="0000FF"/>
                </w:rPr>
                <w:t>14480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льщик архитектурных дета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color w:val="0000FF"/>
                </w:rPr>
                <w:t>1803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19727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</w:rPr>
                <w:t>2.08.01.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ухого строитель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color w:val="0000FF"/>
                </w:rPr>
                <w:t>2.08.01.08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профилированных гипсовых тя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1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и сборка шаблонов различных фор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рхности основания под тя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тягивание тяг постоянного очертания всеми видами растворов на прямолинейных поверхностя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подготовитель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тка и провешивание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тягивание тяг постоянного и переменного сечения на криволинейных поверхностя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тягивание тяг различной степени слож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ка углов и крепление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ад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монта и перетирки тяг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и собирать шаблон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подготовительные сло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зметку и провешивание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азделку уг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паду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тягивать тя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емонт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тягивать сложные розетки из нескольких центр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шаблонов для вытягивания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риемы разметки особо сложных поверхностей под тяг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и шаблонов, их назначение и способы изготовл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тягивания тяг Технология выполнения пад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и принцип создания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строения фигур при вытягивании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еевые составы, используемые для установки декоративной леп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азделки угл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армирования тя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именения строительных растворов в зависимости от их свойст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качества выполненных рабо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выполнения ремонтных рабо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крепление декоративных архитектурных элемент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форм для отливки издел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декоративных архитектурных издел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крепление декоративных архитектурных издел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штукатурных барельеф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монта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бирать и применять материалы для изготовления форм,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личать декоративные архитектурные дета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формы для изготовления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декоративные архитектурные издел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ывать готовые издел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и крепить готовые декоративные архитектурные издел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штукатурные барельеф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емонт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материалов для изготовления форм,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и способы приготовления растворов для изготовления декоративные архитектурные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изготовления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установки и крепления готовых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приемы отделки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выполнения ремонта декоративных архитектурных элем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екоративных штукатурок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и подготовка поверхности основания под декоративную штукатур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овление и нанесение растворов подготовительных и накрывоч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ание компонентов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ние компонентов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декоративных штукатурок в соответствии с требованиями к их качеств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ние и структурирование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ремонта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инструментов и приспособлений для отделки декоративной штукатурк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ть и хранить компоненты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ать, обеспыливать, грунтовать поверхности под декоративную штукатур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авливать и наносить растворы подготовительных и накрывоч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ать основания под декоративную штукатурк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декоративные штукатурки в соответствии с требованиями к их качеств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крывочные и защитные слои на поверхность декоративных штукатурок, в том числе восковых состав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декоративные штукатурки в несколько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глаживать и структурировать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штукатурные поверхности по технологии "сграффито"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ремонт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ы и приспособления для отделки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дготовки поверхностей под различные виды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поверхности осн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ы для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творы для подготовительных слое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декоративных штукатурок и способы дозирования их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укатурные слои и виды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полнения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различ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ценки качества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трукции, материалы шаблонов, лекал и способы их изготовл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оштукатуривания поверхностей сложных архитектурных фор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выполнения штукатурки "сграффито"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выполнения ремонтных рабо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3.4. Обобщенная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таж СФТК с нанесением составов вручную и механизированным способом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по устройству СФТК</w:t>
            </w:r>
          </w:p>
          <w:p>
            <w:pPr>
              <w:pStyle w:val="ConsPlusNormal"/>
              <w:rPr/>
            </w:pPr>
            <w:r>
              <w:rPr/>
              <w:t>Монтажник-ремонтник СФТ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- программы профессиональной подготовки по профессиям рабочих, программы переподготовки рабочих, программы повышения квалификаци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одного года в сфере отделочных штукатурных и фасадных рабо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</w:t>
            </w:r>
          </w:p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, инструктаж по охране труда вводный и на рабочем месте, стажировка на рабочем месте и проверка знаний требований охраны труда</w:t>
            </w:r>
          </w:p>
          <w:p>
            <w:pPr>
              <w:pStyle w:val="ConsPlusNormal"/>
              <w:rPr/>
            </w:pPr>
            <w:r>
              <w:rPr/>
              <w:t>При необходимости проведения работ на высоте - прохождение обучения безопасным методам и приемам выполнения работ на высоте (к данным работам допускаются лица, достигшие 18 лет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Дополнительные характеристик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</w:rPr>
                <w:t>7123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ЕТКС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color w:val="0000FF"/>
                </w:rPr>
                <w:t>§ 1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4-го разря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§ 147б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147в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ник каркасно-обшивных конструкций 4-го, 5-го разря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§ 401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  <w:color w:val="0000FF"/>
                </w:rPr>
                <w:t>4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 2 - 7-го разряд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ОКПДТР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14379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 штукатурной станции передвижно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1803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тавратор декоративных штукатурок и лепных издел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19727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тур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ОКС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2.08.01.06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сухого строительст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2.08.01.08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 отделочных строительных рабо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1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оснований стен перед монтажом СФТК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1.2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основания под монтаж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ерхности основания под монтаж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цокольного профиля, установка анкерных креп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строительных лесов и подмостей в соответствии со специализаци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состояние поверхности осно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шивать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чищать, обеспыливать, грунтовать поверх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насеч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крупные неровности штукатурными раствор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ать цокольный профиль, включая установку анкерных креп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ать конструкции строительных лесов и подмостей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поверхности основания фаса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отклонений фасадных поверхност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подготовки поверхностей под монтаж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монтажа цокольного профиля, включая установку анкерных креп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2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штукатурных и штукатурно-клеевых растворов и смесей для устройства СФТК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2.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ние и складирование штукатурные и штукатурно-клеевые ССС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ание компонентов штукатурных и штукатурно-клеевых ССС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ние компонентов штукатурных и штукатурно-клеевых ССС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ировать и складировать компоненты штукатурных и штукатурно-клеевых ССС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дозировку компонентов штукатурных и штукатурно-клеевых ССС в соответствии с заданной рецептур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мешивать компоненты штукатурных и штукатурно-клеевых ССС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транспортировки, складирования и хранения компонентов штукатурных и штукатурно-клеевых ССС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ы штукатурных, штукатурно-клеевых и декоративных ССС и способы дозирования их компонен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еремешивания штукатурных, штукатурно-клеевых и декоративных ССС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3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теплоизоляционного сло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3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усиливающих элементов и профи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штукатурно-клеевой смес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теплоизоляционных плит в проектное положе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ханическая фиксация теплоизоляционных плит с помощью анкеров с тарельчатым дюбелем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усиливающие элементы и профил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штукатурно-клеевые смеси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теплоизоляционные плиты в проектное положение и выравнивать их в плоск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монтаж анкеров с тарельчатым дюбелем для механического крепления теплоизоляционных пли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ать противопожарные рассечки (в случае применения в качестве утеплителя пенополистирольных плит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проектной технической документаци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становки усиливающих элементов и профи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штукатурно-клеевой смеси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крепления и выравнивания теплоизоляционных плит в проектном положен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установки анкеров с тарельчатым дюбелем для механического крепления теплоизоляционных пли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монтажа противопожарных рассече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чтения рабочих чертеж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4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базового армированного сло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4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штукатурно-клеевых растворов на поверхность теплоизоляционных пли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ание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ние базового штукатурного сло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штукатурно-клеевые растворы на поверхность теплоизоляционных пли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мировать и выравнивать базовый штукатурный сл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штукатурно-клеевых растворов на поверхность теплоизоляционных плит вручную или механизированным способ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армирования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выравнивания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грунтования поверхности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и структурирования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5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екоративно-защитного сло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5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нтование поверхности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есение декоративных штукатурок на поверхность базового слоя вручную или механизированным способом и их структурирова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уктурирование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ашивание декоративных штукатурок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унтовать поверхность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носить и структурировать декоративные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рашивать декоративные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грунтования поверхности базового штукатурного сло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нанесения и структурирования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окрашивания декоративных штукатуро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3.4.6. Трудовая функц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ФТК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/06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остояния и степени повреждения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ие поврежденных слоев на участке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оврежденных участк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аж элементов СФТК взамен поврежденных Приготовление ремонтных раствор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штукатуривание поврежденных участков СФТК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состояние и степень повреждения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ять поврежденные слои на участке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обеспыливание, расшивку и грунтование поврежденных слоев на участке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тировать элементы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готавливать и наносить ремонтные растворы на поврежденные участ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внивать и структурировать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электрифицированное и ручное оборудование и инструмен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а диагностики состояния и степени повреждения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удаления поврежденных участков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одготовки поврежденных слоев на участке СФТК перед ремонто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монтажа элементов СФТК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я приготовления и нанесения ремонтных растворов на поврежденные участ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выравнивания и структурирования штукатурк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и правила применения используемого инструмента и приспособ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именения средств индивидуальной защит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IV. Сведения об организациях - разработчик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фессионального стандарта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4"/>
        <w:gridCol w:w="503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 по профессиональным квалификациям в строительстве, город Москва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шин А.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67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НО "Национальное объединение саморегулируемых организаций, основанных на членстве лиц, осуществляющих строительство", город Моск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КНАУФ ГИПС", город Красногорск, Московская область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У "ВНИИ труда" Минтруда России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1276"/>
      <w:bookmarkEnd w:id="1"/>
      <w:r>
        <w:rPr/>
        <w:t xml:space="preserve">&lt;1&gt; Общероссийский </w:t>
      </w:r>
      <w:hyperlink r:id="rId6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1277"/>
      <w:bookmarkEnd w:id="2"/>
      <w:r>
        <w:rPr/>
        <w:t xml:space="preserve">&lt;2&gt; Общероссийский </w:t>
      </w:r>
      <w:hyperlink r:id="rId6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1278"/>
      <w:bookmarkEnd w:id="3"/>
      <w:r>
        <w:rPr/>
        <w:t xml:space="preserve">&lt;3&gt; </w:t>
      </w: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, Минздрава России от 3 апреля 2020 г. N 187н/268н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1279"/>
      <w:bookmarkEnd w:id="4"/>
      <w:r>
        <w:rPr/>
        <w:t xml:space="preserve">&lt;4&gt;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труда России,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, регистрационный N 4209), с изменениями, внесенными приказом Минтруда России, Минобрнауки России от 30 ноября 2016 г. N 697н/1490 (зарегистрирован Минюстом России 16 декабря 2016 г., регистрационный N 44767).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1280"/>
      <w:bookmarkEnd w:id="5"/>
      <w:r>
        <w:rPr/>
        <w:t xml:space="preserve">&lt;5&gt;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8 марта 2014 N 155н "Об утверждении Правил по охране труда при работе на высоте" (зарегистрирован Минюстом России 5 сентября 2014 г., регистрационный N 33990), с изменениями, внесенными приказами Минтруда России от 17 июня 2015 г. N 383н (зарегистрирован Минюстом России 22 июля 2015 г., регистрационный N 38119) и от 20 декабря 2018 г. N 826н (зарегистрирован Минюстом России 18 января 2019 г., регистрационный N 53418)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1281"/>
      <w:bookmarkEnd w:id="6"/>
      <w:r>
        <w:rPr/>
        <w:t xml:space="preserve">&lt;6&gt; Единый тарифно-квалификационный справочник работ и профессий рабочих, выпуск 3, </w:t>
      </w:r>
      <w:hyperlink r:id="rId69">
        <w:r>
          <w:rPr>
            <w:rStyle w:val="InternetLink"/>
            <w:color w:val="0000FF"/>
          </w:rPr>
          <w:t>раздел</w:t>
        </w:r>
      </w:hyperlink>
      <w:r>
        <w:rPr/>
        <w:t xml:space="preserve"> "Строительные, монтажные и ремонтно-строительные работы"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1282"/>
      <w:bookmarkEnd w:id="7"/>
      <w:r>
        <w:rPr/>
        <w:t xml:space="preserve">&lt;7&gt; Общероссийский </w:t>
      </w:r>
      <w:hyperlink r:id="rId7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1283"/>
      <w:bookmarkEnd w:id="8"/>
      <w:r>
        <w:rPr/>
        <w:t xml:space="preserve">&lt;8&gt; Общероссийский </w:t>
      </w:r>
      <w:hyperlink r:id="rId7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AB152057D719D6332510A8D6BA06ADEB8BF9E734B292852F25409283A9C26B1C7D3B545FF09E10C27D651D6C3DF44886B7826Z7F3K" TargetMode="External"/><Relationship Id="rId4" Type="http://schemas.openxmlformats.org/officeDocument/2006/relationships/hyperlink" Target="consultantplus://offline/ref=2AB152057D719D6332510A8D6BA06ADEBAB99B75482E2852F25409283A9C26B1D5D3ED41F75DAE4972C550D6DFZDFEK" TargetMode="External"/><Relationship Id="rId5" Type="http://schemas.openxmlformats.org/officeDocument/2006/relationships/hyperlink" Target="consultantplus://offline/ref=2AB152057D719D6332510A8D6BA06ADEBAB99B7F4C2A2852F25409283A9C26B1C7D3B54DF45CB34F75D00687998B499569662573878D0D1BZ0F6K" TargetMode="External"/><Relationship Id="rId6" Type="http://schemas.openxmlformats.org/officeDocument/2006/relationships/hyperlink" Target="consultantplus://offline/ref=2AB152057D719D6332510A8D6BA06ADEBAB99B7F4C2A2852F25409283A9C26B1D5D3ED41F75DAE4972C550D6DFZDFEK" TargetMode="External"/><Relationship Id="rId7" Type="http://schemas.openxmlformats.org/officeDocument/2006/relationships/hyperlink" Target="consultantplus://offline/ref=2AB152057D719D6332510A8D6BA06ADEBAB99B7F4C2A2852F25409283A9C26B1D5D3ED41F75DAE4972C550D6DFZDFEK" TargetMode="External"/><Relationship Id="rId8" Type="http://schemas.openxmlformats.org/officeDocument/2006/relationships/hyperlink" Target="consultantplus://offline/ref=2AB152057D719D6332510A8D6BA06ADEB8BB9C7E482E2852F25409283A9C26B1C7D3B54DF45BB04D73D00687998B499569662573878D0D1BZ0F6K" TargetMode="External"/><Relationship Id="rId9" Type="http://schemas.openxmlformats.org/officeDocument/2006/relationships/hyperlink" Target="consultantplus://offline/ref=2AB152057D719D6332510A8D6BA06ADEB8BB9C7E482E2852F25409283A9C26B1C7D3B54DF45BB04E75D00687998B499569662573878D0D1BZ0F6K" TargetMode="External"/><Relationship Id="rId10" Type="http://schemas.openxmlformats.org/officeDocument/2006/relationships/hyperlink" Target="consultantplus://offline/ref=2AB152057D719D6332510A8D6BA06ADEB8BB9C7E482E2852F25409283A9C26B1C7D3B54DF45EB04976D00687998B499569662573878D0D1BZ0F6K" TargetMode="External"/><Relationship Id="rId11" Type="http://schemas.openxmlformats.org/officeDocument/2006/relationships/hyperlink" Target="consultantplus://offline/ref=2AB152057D719D6332510A8D6BA06ADEB8BB9C7E482E2852F25409283A9C26B1D5D3ED41F75DAE4972C550D6DFZDFEK" TargetMode="External"/><Relationship Id="rId12" Type="http://schemas.openxmlformats.org/officeDocument/2006/relationships/hyperlink" Target="consultantplus://offline/ref=2AB152057D719D6332510A8D6BA06ADEBAB99B7F4C2A2852F25409283A9C26B1D5D3ED41F75DAE4972C550D6DFZDFEK" TargetMode="External"/><Relationship Id="rId13" Type="http://schemas.openxmlformats.org/officeDocument/2006/relationships/hyperlink" Target="consultantplus://offline/ref=2AB152057D719D6332510A8D6BA06ADEBAB99B7F4C2A2852F25409283A9C26B1C7D3B54DF45CB34F75D00687998B499569662573878D0D1BZ0F6K" TargetMode="External"/><Relationship Id="rId14" Type="http://schemas.openxmlformats.org/officeDocument/2006/relationships/hyperlink" Target="consultantplus://offline/ref=2AB152057D719D6332510A8D6BA06ADEB3B699714B227558FA0D052A3D9379A6C09AB94CF45DB041798F039288D347967779246D9B8F0FZ1F9K" TargetMode="External"/><Relationship Id="rId15" Type="http://schemas.openxmlformats.org/officeDocument/2006/relationships/hyperlink" Target="consultantplus://offline/ref=2AB152057D719D6332510A8D6BA06ADEB3B699714B227558FA0D052A3D9379A6C09AB94CF459B84E798F039288D347967779246D9B8F0FZ1F9K" TargetMode="External"/><Relationship Id="rId16" Type="http://schemas.openxmlformats.org/officeDocument/2006/relationships/hyperlink" Target="consultantplus://offline/ref=2AB152057D719D6332510A8D6BA06ADEB3B699714B227558FA0D052A3D9379A6C09AB94CF659B14A798F039288D347967779246D9B8F0FZ1F9K" TargetMode="External"/><Relationship Id="rId17" Type="http://schemas.openxmlformats.org/officeDocument/2006/relationships/hyperlink" Target="consultantplus://offline/ref=2AB152057D719D6332510A8D6BA06ADEB3B699714B227558FA0D052A3D9379A6C09AB94CF659B34B798F039288D347967779246D9B8F0FZ1F9K" TargetMode="External"/><Relationship Id="rId18" Type="http://schemas.openxmlformats.org/officeDocument/2006/relationships/hyperlink" Target="consultantplus://offline/ref=2AB152057D719D6332510A8D6BA06ADEBABD997F402F2852F25409283A9C26B1C7D3B54DF45DB04972D00687998B499569662573878D0D1BZ0F6K" TargetMode="External"/><Relationship Id="rId19" Type="http://schemas.openxmlformats.org/officeDocument/2006/relationships/hyperlink" Target="consultantplus://offline/ref=2AB152057D719D6332510A8D6BA06ADEBABD997F402F2852F25409283A9C26B1C7D3B54DF45FB34D7BD00687998B499569662573878D0D1BZ0F6K" TargetMode="External"/><Relationship Id="rId20" Type="http://schemas.openxmlformats.org/officeDocument/2006/relationships/hyperlink" Target="consultantplus://offline/ref=2AB152057D719D6332510A8D6BA06ADEBABD997F402F2852F25409283A9C26B1C7D3B54DF459B14F74D00687998B499569662573878D0D1BZ0F6K" TargetMode="External"/><Relationship Id="rId21" Type="http://schemas.openxmlformats.org/officeDocument/2006/relationships/hyperlink" Target="consultantplus://offline/ref=2AB152057D719D6332510A8D6BA06ADEBABD997F402F2852F25409283A9C26B1C7D3B54DF458B14874D00687998B499569662573878D0D1BZ0F6K" TargetMode="External"/><Relationship Id="rId22" Type="http://schemas.openxmlformats.org/officeDocument/2006/relationships/hyperlink" Target="consultantplus://offline/ref=2AB152057D719D6332510A8D6BA06ADEB9BF9E7449292852F25409283A9C26B1D5D3ED41F75DAE4972C550D6DFZDFEK" TargetMode="External"/><Relationship Id="rId23" Type="http://schemas.openxmlformats.org/officeDocument/2006/relationships/hyperlink" Target="consultantplus://offline/ref=2AB152057D719D6332510A8D6BA06ADEB9BF9E7449292852F25409283A9C26B1C7D3B54DF45DB24C74D00687998B499569662573878D0D1BZ0F6K" TargetMode="External"/><Relationship Id="rId24" Type="http://schemas.openxmlformats.org/officeDocument/2006/relationships/hyperlink" Target="consultantplus://offline/ref=2AB152057D719D6332510A8D6BA06ADEB9BF9E7449292852F25409283A9C26B1C7D3B54DF45DB24D76D00687998B499569662573878D0D1BZ0F6K" TargetMode="External"/><Relationship Id="rId25" Type="http://schemas.openxmlformats.org/officeDocument/2006/relationships/hyperlink" Target="consultantplus://offline/ref=2AB152057D719D6332510A8D6BA06ADEBAB99B7F4C2A2852F25409283A9C26B1D5D3ED41F75DAE4972C550D6DFZDFEK" TargetMode="External"/><Relationship Id="rId26" Type="http://schemas.openxmlformats.org/officeDocument/2006/relationships/hyperlink" Target="consultantplus://offline/ref=2AB152057D719D6332510A8D6BA06ADEBAB99B7F4C2A2852F25409283A9C26B1C7D3B54DF45CB34F75D00687998B499569662573878D0D1BZ0F6K" TargetMode="External"/><Relationship Id="rId27" Type="http://schemas.openxmlformats.org/officeDocument/2006/relationships/hyperlink" Target="consultantplus://offline/ref=2AB152057D719D6332510A8D6BA06ADEB3B699714B227558FA0D052A3D9379A6C09AB94CF45DB041798F039288D347967779246D9B8F0FZ1F9K" TargetMode="External"/><Relationship Id="rId28" Type="http://schemas.openxmlformats.org/officeDocument/2006/relationships/hyperlink" Target="consultantplus://offline/ref=2AB152057D719D6332510A8D6BA06ADEB3B699714B227558FA0D052A3D9379A6C09AB94CF459B84E798F039288D347967779246D9B8F0FZ1F9K" TargetMode="External"/><Relationship Id="rId29" Type="http://schemas.openxmlformats.org/officeDocument/2006/relationships/hyperlink" Target="consultantplus://offline/ref=2AB152057D719D6332510A8D6BA06ADEB3B699714B227558FA0D052A3D9379A6C09AB94CF659B14A798F039288D347967779246D9B8F0FZ1F9K" TargetMode="External"/><Relationship Id="rId30" Type="http://schemas.openxmlformats.org/officeDocument/2006/relationships/hyperlink" Target="consultantplus://offline/ref=2AB152057D719D6332510A8D6BA06ADEB3B699714B227558FA0D052A3D9379A6C09AB94CF659B240798F039288D347967779246D9B8F0FZ1F9K" TargetMode="External"/><Relationship Id="rId31" Type="http://schemas.openxmlformats.org/officeDocument/2006/relationships/hyperlink" Target="consultantplus://offline/ref=2AB152057D719D6332510A8D6BA06ADEBABD997F402F2852F25409283A9C26B1C7D3B54DF45DB04972D00687998B499569662573878D0D1BZ0F6K" TargetMode="External"/><Relationship Id="rId32" Type="http://schemas.openxmlformats.org/officeDocument/2006/relationships/hyperlink" Target="consultantplus://offline/ref=2AB152057D719D6332510A8D6BA06ADEBABD997F402F2852F25409283A9C26B1C7D3B54DF45FB34D7BD00687998B499569662573878D0D1BZ0F6K" TargetMode="External"/><Relationship Id="rId33" Type="http://schemas.openxmlformats.org/officeDocument/2006/relationships/hyperlink" Target="consultantplus://offline/ref=2AB152057D719D6332510A8D6BA06ADEBABD997F402F2852F25409283A9C26B1C7D3B54DF458B14874D00687998B499569662573878D0D1BZ0F6K" TargetMode="External"/><Relationship Id="rId34" Type="http://schemas.openxmlformats.org/officeDocument/2006/relationships/hyperlink" Target="consultantplus://offline/ref=2AB152057D719D6332510A8D6BA06ADEB9BF9E7449292852F25409283A9C26B1D5D3ED41F75DAE4972C550D6DFZDFEK" TargetMode="External"/><Relationship Id="rId35" Type="http://schemas.openxmlformats.org/officeDocument/2006/relationships/hyperlink" Target="consultantplus://offline/ref=2AB152057D719D6332510A8D6BA06ADEB9BF9E7449292852F25409283A9C26B1C7D3B54DF45DB24C74D00687998B499569662573878D0D1BZ0F6K" TargetMode="External"/><Relationship Id="rId36" Type="http://schemas.openxmlformats.org/officeDocument/2006/relationships/hyperlink" Target="consultantplus://offline/ref=2AB152057D719D6332510A8D6BA06ADEB9BF9E7449292852F25409283A9C26B1C7D3B54DF45DB24D76D00687998B499569662573878D0D1BZ0F6K" TargetMode="External"/><Relationship Id="rId37" Type="http://schemas.openxmlformats.org/officeDocument/2006/relationships/hyperlink" Target="consultantplus://offline/ref=2AB152057D719D6332510A8D6BA06ADEBAB99B7F4C2A2852F25409283A9C26B1D5D3ED41F75DAE4972C550D6DFZDFEK" TargetMode="External"/><Relationship Id="rId38" Type="http://schemas.openxmlformats.org/officeDocument/2006/relationships/hyperlink" Target="consultantplus://offline/ref=2AB152057D719D6332510A8D6BA06ADEBAB99B7F4C2A2852F25409283A9C26B1C7D3B54DF45CB34F75D00687998B499569662573878D0D1BZ0F6K" TargetMode="External"/><Relationship Id="rId39" Type="http://schemas.openxmlformats.org/officeDocument/2006/relationships/hyperlink" Target="consultantplus://offline/ref=2AB152057D719D6332510A8D6BA06ADEB3B699714B227558FA0D052A3D9379A6C09AB94CF45DB041798F039288D347967779246D9B8F0FZ1F9K" TargetMode="External"/><Relationship Id="rId40" Type="http://schemas.openxmlformats.org/officeDocument/2006/relationships/hyperlink" Target="consultantplus://offline/ref=2AB152057D719D6332510A8D6BA06ADEB3B699714B227558FA0D052A3D9379A6C09AB94CF659B14A798F039288D347967779246D9B8F0FZ1F9K" TargetMode="External"/><Relationship Id="rId41" Type="http://schemas.openxmlformats.org/officeDocument/2006/relationships/hyperlink" Target="consultantplus://offline/ref=2AB152057D719D6332510A8D6BA06ADEB3B699714B227558FA0D052A3D9379A6C09AB94CF659B34B798F039288D347967779246D9B8F0FZ1F9K" TargetMode="External"/><Relationship Id="rId42" Type="http://schemas.openxmlformats.org/officeDocument/2006/relationships/hyperlink" Target="consultantplus://offline/ref=2AB152057D719D6332510A8D6BA06ADEBABD997F402F2852F25409283A9C26B1C7D3B54DF45DB04972D00687998B499569662573878D0D1BZ0F6K" TargetMode="External"/><Relationship Id="rId43" Type="http://schemas.openxmlformats.org/officeDocument/2006/relationships/hyperlink" Target="consultantplus://offline/ref=2AB152057D719D6332510A8D6BA06ADEBABD997F402F2852F25409283A9C26B1C7D3B54DF45FB44972D00687998B499569662573878D0D1BZ0F6K" TargetMode="External"/><Relationship Id="rId44" Type="http://schemas.openxmlformats.org/officeDocument/2006/relationships/hyperlink" Target="consultantplus://offline/ref=2AB152057D719D6332510A8D6BA06ADEBABD997F402F2852F25409283A9C26B1C7D3B54DF459B14F74D00687998B499569662573878D0D1BZ0F6K" TargetMode="External"/><Relationship Id="rId45" Type="http://schemas.openxmlformats.org/officeDocument/2006/relationships/hyperlink" Target="consultantplus://offline/ref=2AB152057D719D6332510A8D6BA06ADEBABD997F402F2852F25409283A9C26B1C7D3B54DF458B14874D00687998B499569662573878D0D1BZ0F6K" TargetMode="External"/><Relationship Id="rId46" Type="http://schemas.openxmlformats.org/officeDocument/2006/relationships/hyperlink" Target="consultantplus://offline/ref=2AB152057D719D6332510A8D6BA06ADEB9BF9E7449292852F25409283A9C26B1D5D3ED41F75DAE4972C550D6DFZDFEK" TargetMode="External"/><Relationship Id="rId47" Type="http://schemas.openxmlformats.org/officeDocument/2006/relationships/hyperlink" Target="consultantplus://offline/ref=2AB152057D719D6332510A8D6BA06ADEB9BF9E7449292852F25409283A9C26B1C7D3B54DF45DB24C74D00687998B499569662573878D0D1BZ0F6K" TargetMode="External"/><Relationship Id="rId48" Type="http://schemas.openxmlformats.org/officeDocument/2006/relationships/hyperlink" Target="consultantplus://offline/ref=2AB152057D719D6332510A8D6BA06ADEB9BF9E7449292852F25409283A9C26B1C7D3B54DF45DB24D76D00687998B499569662573878D0D1BZ0F6K" TargetMode="External"/><Relationship Id="rId49" Type="http://schemas.openxmlformats.org/officeDocument/2006/relationships/hyperlink" Target="consultantplus://offline/ref=2AB152057D719D6332510A8D6BA06ADEBAB99B7F4C2A2852F25409283A9C26B1D5D3ED41F75DAE4972C550D6DFZDFEK" TargetMode="External"/><Relationship Id="rId50" Type="http://schemas.openxmlformats.org/officeDocument/2006/relationships/hyperlink" Target="consultantplus://offline/ref=2AB152057D719D6332510A8D6BA06ADEBAB99B7F4C2A2852F25409283A9C26B1C7D3B54DF45CB34F75D00687998B499569662573878D0D1BZ0F6K" TargetMode="External"/><Relationship Id="rId51" Type="http://schemas.openxmlformats.org/officeDocument/2006/relationships/hyperlink" Target="consultantplus://offline/ref=2AB152057D719D6332510A8D6BA06ADEB3B699714B227558FA0D052A3D9379A6C09AB94CF45DB041798F039288D347967779246D9B8F0FZ1F9K" TargetMode="External"/><Relationship Id="rId52" Type="http://schemas.openxmlformats.org/officeDocument/2006/relationships/hyperlink" Target="consultantplus://offline/ref=2AB152057D719D6332510A8D6BA06ADEB3B699714B227558FA0D052A3D9379A6C09AB94CF459B84E798F039288D347967779246D9B8F0FZ1F9K" TargetMode="External"/><Relationship Id="rId53" Type="http://schemas.openxmlformats.org/officeDocument/2006/relationships/hyperlink" Target="consultantplus://offline/ref=2AB152057D719D6332510A8D6BA06ADEB3B699714B227558FA0D052A3D9379A6C09AB94CF75FB14A798F039288D347967779246D9B8F0FZ1F9K" TargetMode="External"/><Relationship Id="rId54" Type="http://schemas.openxmlformats.org/officeDocument/2006/relationships/hyperlink" Target="consultantplus://offline/ref=2AB152057D719D6332510A8D6BA06ADEB3B699714B227558FA0D052A3D9379A6C09AB94CF75FB14E798F039288D347967779246D9B8F0FZ1F9K" TargetMode="External"/><Relationship Id="rId55" Type="http://schemas.openxmlformats.org/officeDocument/2006/relationships/hyperlink" Target="consultantplus://offline/ref=2AB152057D719D6332510A8D6BA06ADEB3B699714B227558FA0D052A3D9379A6C09AB94CF659B14A798F039288D347967779246D9B8F0FZ1F9K" TargetMode="External"/><Relationship Id="rId56" Type="http://schemas.openxmlformats.org/officeDocument/2006/relationships/hyperlink" Target="consultantplus://offline/ref=2AB152057D719D6332510A8D6BA06ADEB3B699714B227558FA0D052A3D9379A6C09AB94CF659B34B798F039288D347967779246D9B8F0FZ1F9K" TargetMode="External"/><Relationship Id="rId57" Type="http://schemas.openxmlformats.org/officeDocument/2006/relationships/hyperlink" Target="consultantplus://offline/ref=2AB152057D719D6332510A8D6BA06ADEBABD997F402F2852F25409283A9C26B1C7D3B54DF45DB04972D00687998B499569662573878D0D1BZ0F6K" TargetMode="External"/><Relationship Id="rId58" Type="http://schemas.openxmlformats.org/officeDocument/2006/relationships/hyperlink" Target="consultantplus://offline/ref=2AB152057D719D6332510A8D6BA06ADEBABD997F402F2852F25409283A9C26B1C7D3B54DF45FB34D7BD00687998B499569662573878D0D1BZ0F6K" TargetMode="External"/><Relationship Id="rId59" Type="http://schemas.openxmlformats.org/officeDocument/2006/relationships/hyperlink" Target="consultantplus://offline/ref=2AB152057D719D6332510A8D6BA06ADEBABD997F402F2852F25409283A9C26B1C7D3B54DF459B14F74D00687998B499569662573878D0D1BZ0F6K" TargetMode="External"/><Relationship Id="rId60" Type="http://schemas.openxmlformats.org/officeDocument/2006/relationships/hyperlink" Target="consultantplus://offline/ref=2AB152057D719D6332510A8D6BA06ADEBABD997F402F2852F25409283A9C26B1C7D3B54DF458B14874D00687998B499569662573878D0D1BZ0F6K" TargetMode="External"/><Relationship Id="rId61" Type="http://schemas.openxmlformats.org/officeDocument/2006/relationships/hyperlink" Target="consultantplus://offline/ref=2AB152057D719D6332510A8D6BA06ADEB9BF9E7449292852F25409283A9C26B1D5D3ED41F75DAE4972C550D6DFZDFEK" TargetMode="External"/><Relationship Id="rId62" Type="http://schemas.openxmlformats.org/officeDocument/2006/relationships/hyperlink" Target="consultantplus://offline/ref=2AB152057D719D6332510A8D6BA06ADEB9BF9E7449292852F25409283A9C26B1C7D3B54DF45DB24C74D00687998B499569662573878D0D1BZ0F6K" TargetMode="External"/><Relationship Id="rId63" Type="http://schemas.openxmlformats.org/officeDocument/2006/relationships/hyperlink" Target="consultantplus://offline/ref=2AB152057D719D6332510A8D6BA06ADEB9BF9E7449292852F25409283A9C26B1C7D3B54DF45DB24D76D00687998B499569662573878D0D1BZ0F6K" TargetMode="External"/><Relationship Id="rId64" Type="http://schemas.openxmlformats.org/officeDocument/2006/relationships/hyperlink" Target="consultantplus://offline/ref=2AB152057D719D6332510A8D6BA06ADEBAB99B7F4C2A2852F25409283A9C26B1D5D3ED41F75DAE4972C550D6DFZDFEK" TargetMode="External"/><Relationship Id="rId65" Type="http://schemas.openxmlformats.org/officeDocument/2006/relationships/hyperlink" Target="consultantplus://offline/ref=2AB152057D719D6332510A8D6BA06ADEB8BB9C7E482E2852F25409283A9C26B1D5D3ED41F75DAE4972C550D6DFZDFEK" TargetMode="External"/><Relationship Id="rId66" Type="http://schemas.openxmlformats.org/officeDocument/2006/relationships/hyperlink" Target="consultantplus://offline/ref=2AB152057D719D6332510A8D6BA06ADEB8BA9F7449292852F25409283A9C26B1D5D3ED41F75DAE4972C550D6DFZDFEK" TargetMode="External"/><Relationship Id="rId67" Type="http://schemas.openxmlformats.org/officeDocument/2006/relationships/hyperlink" Target="consultantplus://offline/ref=2AB152057D719D6332510A8D6BA06ADEB9BE95764E202852F25409283A9C26B1D5D3ED41F75DAE4972C550D6DFZDFEK" TargetMode="External"/><Relationship Id="rId68" Type="http://schemas.openxmlformats.org/officeDocument/2006/relationships/hyperlink" Target="consultantplus://offline/ref=2AB152057D719D6332510A8D6BA06ADEB8BF9A7740202852F25409283A9C26B1D5D3ED41F75DAE4972C550D6DFZDFEK" TargetMode="External"/><Relationship Id="rId69" Type="http://schemas.openxmlformats.org/officeDocument/2006/relationships/hyperlink" Target="consultantplus://offline/ref=2AB152057D719D6332510A8D6BA06ADEB3B699714B227558FA0D052A3D9379A6C09AB94CF45DB34D798F039288D347967779246D9B8F0FZ1F9K" TargetMode="External"/><Relationship Id="rId70" Type="http://schemas.openxmlformats.org/officeDocument/2006/relationships/hyperlink" Target="consultantplus://offline/ref=2AB152057D719D6332510A8D6BA06ADEBABD997F402F2852F25409283A9C26B1C7D3B54DF45DB04972D00687998B499569662573878D0D1BZ0F6K" TargetMode="External"/><Relationship Id="rId71" Type="http://schemas.openxmlformats.org/officeDocument/2006/relationships/hyperlink" Target="consultantplus://offline/ref=2AB152057D719D6332510A8D6BA06ADEB9BF9E7449292852F25409283A9C26B1D5D3ED41F75DAE4972C550D6DFZDFEK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5:00Z</dcterms:created>
  <dc:creator>Светлана</dc:creator>
  <dc:description/>
  <dc:language>en-US</dc:language>
  <cp:lastModifiedBy>Светлана</cp:lastModifiedBy>
  <dcterms:modified xsi:type="dcterms:W3CDTF">2020-10-30T10:05:00Z</dcterms:modified>
  <cp:revision>2</cp:revision>
  <dc:subject/>
  <dc:title>Приказ Минтруда России от 15.06.2020 N 336н"Об утверждении профессионального стандарта "Штукатур"(Зарегистрировано в Минюсте России 17.07.2020 N 59005)</dc:title>
</cp:coreProperties>
</file>